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lang w:val="el-GR"/>
        </w:rPr>
        <w:t>9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ab/>
        <w:t xml:space="preserve">           7 Σεπτεμβρίου, 2010</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lang w:val="en-US"/>
        </w:rPr>
      </w:pPr>
      <w:r>
        <w:rPr>
          <w:rFonts w:cs="Bookman Old Style" w:ascii="Bookman Old Style" w:hAnsi="Bookman Old Style"/>
        </w:rPr>
        <w:t xml:space="preserve">ΑΣΤΥΝΟΜΙΚΟ ΔΕΛΤΙΟ ΑΡ. </w:t>
      </w:r>
      <w:r>
        <w:rPr>
          <w:rFonts w:cs="Bookman Old Style" w:ascii="Bookman Old Style" w:hAnsi="Bookman Old Style"/>
          <w:lang w:val="en-US"/>
        </w:rPr>
        <w:t>4</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Αναφορικά με υπόθεση διάρρηξης αποθήκης της Εθνικής Φρουράς και κλοπής στρατιωτικού υλικού – Συνελήφθη 28χρονος</w:t>
      </w:r>
    </w:p>
    <w:p>
      <w:pPr>
        <w:pStyle w:val="Normal"/>
        <w:spacing w:lineRule="auto" w:line="360"/>
        <w:jc w:val="both"/>
        <w:rPr/>
      </w:pPr>
      <w:r>
        <w:rPr>
          <w:rFonts w:cs="Bookman Old Style" w:ascii="Bookman Old Style" w:hAnsi="Bookman Old Style"/>
          <w:lang w:val="el-GR"/>
        </w:rPr>
        <w:t>***</w:t>
        <w:tab/>
        <w:t>Στη σύλληψη 28χρονου από τη Λεμεσό προχώρησε σήμερα το απόγευμα η Αστυνομία, σχετικά με υπόθεση διάρρηξης αποθήκης της Εθνικής Φρουράς και κλοπής στρατιωτικού υλικού.</w:t>
      </w:r>
    </w:p>
    <w:p>
      <w:pPr>
        <w:pStyle w:val="Normal"/>
        <w:spacing w:lineRule="auto" w:line="360"/>
        <w:jc w:val="both"/>
        <w:rPr/>
      </w:pPr>
      <w:r>
        <w:rPr>
          <w:rFonts w:cs="Bookman Old Style" w:ascii="Bookman Old Style" w:hAnsi="Bookman Old Style"/>
          <w:lang w:val="el-GR"/>
        </w:rPr>
        <w:tab/>
        <w:t xml:space="preserve">Εναντίον του 28χρονου, προέκυψε μαρτυρία, η οποία τον εμπλέκει με την πιο πάνω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ήσεις</w:t>
      </w:r>
    </w:p>
    <w:p>
      <w:pPr>
        <w:pStyle w:val="Normal"/>
        <w:spacing w:lineRule="auto" w:line="360"/>
        <w:jc w:val="both"/>
        <w:rPr/>
      </w:pPr>
      <w:r>
        <w:rPr>
          <w:rFonts w:cs="Bookman Old Style" w:ascii="Bookman Old Style" w:hAnsi="Bookman Old Style"/>
          <w:lang w:val="el-GR"/>
        </w:rPr>
        <w:t>***</w:t>
        <w:tab/>
        <w:t xml:space="preserve">53χρονη κάτοικος Λευκωσίας, η οποία είχε συλληφθεί για διευκόλυνση των ανακρίσεων, σχετικά με διερευνώμενη υπόθεση κλοπής από υπάλληλο, οδηγήθηκε σήμερα ενώπιον του Επαρχιακού Δικαστηρίου Λευκωσίας, το οποίο εξέδωσε εναντίον της διάταγμα οκτα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υκωσίας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39χρονος κάτοικος Λεμεσού, ο οποίος είχε συλληφθεί για διευκόλυνση των ανακρίσεων, σχετικά με διερευνώμενη υπόθεση τραυματισμού, μεταφοράς μαχαιριού εκτός κατοικίας και κακόβουλης ζημιάς, οδηγήθηκε σήμερα ενώπιον του Επαρχιακού Δικαστηρίου Λεμεσού, το οποίο εξέδωσε εναντίον της διάταγμα τρι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 xml:space="preserve">Δύο γυναίκες ηλικίας 46 και 47 χρονών, οι οποίες είχαν συλληφθεί για διευκόλυνση των ανακρίσεων, σχετικά με διερευνώμενη υπόθεση διατήρησης οίκου ανοχής και άγρας πελατών για ανήθικους σκοπούς, οδηγήθηκαν σήμερα ενώπιον του Επαρχιακού Δικαστηρίου Λεμεσού, το οποίο εξέδωσε εναντίον τους διάταγμα εξαήμερης κράτησ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Συνελήφθη σήμερα με δικαστικό ένταλμα και τέθηκε υπό κράτηση 35χρονος από τη Λεμεσό, για διευκόλυνση των ανακρίσεων, σχετικά με διερευνώμενη υπόθεση συμπλοκής και επίθεσης με πρόκληση βαριάς σωματικής βλάβ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Λεμεσού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σήμερα και τέθηκαν υπό κράτηση δύο πρόσωπα, για διευκόλυνση των ανακρίσεων, σχετικά με διερευνώμενη υπόθεση νυκτερινής διάρρηξης κατοικίας και κλοπή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Αμμοχώστου συνεχίζει τι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08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6:00Z</dcterms:created>
  <dc:creator>PC</dc:creator>
  <dc:description/>
  <cp:keywords/>
  <dc:language>en-US</dc:language>
  <cp:lastModifiedBy>User</cp:lastModifiedBy>
  <cp:lastPrinted>2010-09-07T20:04:00Z</cp:lastPrinted>
  <dcterms:modified xsi:type="dcterms:W3CDTF">2010-09-07T17:04:00Z</dcterms:modified>
  <cp:revision>40</cp:revision>
  <dc:subject/>
  <dc:title>90</dc:title>
</cp:coreProperties>
</file>